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инистерство спорта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 Арского муниципального района РТ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Межмуниципальные соревнования по спортивному туризму "Арский вызов" (дистанции – пешеходные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 ноября 2024 г.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 (КОРОТКАЯ, СПРИНТ)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80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ТАР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1. Переправа по параллельным перила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06"/>
        <w:gridCol w:w="2733"/>
        <w:gridCol w:w="2078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ими перил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 0,8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С –  0,9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. КЛ – начало ОЗ.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8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194425" cy="113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132200"/>
                          <a:chOff x="0" y="0"/>
                          <a:chExt cx="6194520" cy="113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307800"/>
                            <a:ext cx="684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33880"/>
                            <a:ext cx="2253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767880"/>
                            <a:ext cx="58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30276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1680"/>
                            <a:ext cx="39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5600"/>
                            <a:ext cx="229320" cy="231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4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1160"/>
                            <a:ext cx="3324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52680"/>
                            <a:ext cx="224280" cy="4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49080"/>
                            <a:ext cx="229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767880"/>
                            <a:ext cx="58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308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3712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100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6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652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76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89.15pt" coordorigin="0,0" coordsize="9755,1783">
                <v:rect id="shape_0" stroked="f" o:allowincell="f" style="position:absolute;left:0;top:0;width:9754;height:1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09;top:485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841;width:35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1209;width:92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1;top:477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475;width:6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561;top:119;width:360;height:363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99;top:118;width:357;height:358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2325,301" to="7559,30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2,1028" to="7374,17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9,1022" to="295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9;top:1209;width:9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486" to="7739,8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554;top:846;width:360;height:361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82;top:836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7741,1202" to="7741,1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7;top:1020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2174,1209" to="2174,17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2. Переправа по брев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Движение участника по п. 7.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на ИС этапа по условиям движение участника осуществляется по коридору обратного х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Подъем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2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С: БЗ, КЛ – окончание ОЗ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. Движение участника по п. 7.10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Спуск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ейские перил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 7.10 с применением ФСУ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Навесная переправа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двоен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37300" cy="1370965"/>
                <wp:effectExtent l="0" t="0" r="0" b="0"/>
                <wp:docPr id="3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370880"/>
                          <a:chOff x="0" y="0"/>
                          <a:chExt cx="633744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374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4560" y="989280"/>
                            <a:ext cx="505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63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72080"/>
                            <a:ext cx="451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988560"/>
                            <a:ext cx="566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79240"/>
                            <a:ext cx="342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46152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2595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89280"/>
                            <a:ext cx="261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703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23760"/>
                            <a:ext cx="435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388">
                                <a:moveTo>
                                  <a:pt x="0" y="386"/>
                                </a:moveTo>
                                <a:lnTo>
                                  <a:pt x="444" y="388"/>
                                </a:lnTo>
                                <a:lnTo>
                                  <a:pt x="819" y="0"/>
                                </a:lnTo>
                                <a:lnTo>
                                  <a:pt x="2003" y="12"/>
                                </a:lnTo>
                                <a:lnTo>
                                  <a:pt x="2208" y="386"/>
                                </a:lnTo>
                                <a:lnTo>
                                  <a:pt x="4335" y="386"/>
                                </a:lnTo>
                                <a:lnTo>
                                  <a:pt x="4548" y="0"/>
                                </a:lnTo>
                                <a:lnTo>
                                  <a:pt x="5319" y="0"/>
                                </a:lnTo>
                                <a:lnTo>
                                  <a:pt x="5688" y="0"/>
                                </a:lnTo>
                                <a:lnTo>
                                  <a:pt x="6033" y="386"/>
                                </a:lnTo>
                                <a:lnTo>
                                  <a:pt x="6855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7560"/>
                            <a:ext cx="216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68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499pt;height:107.95pt" coordorigin="0,0" coordsize="9980,2159">
                <v:rect id="shape_0" stroked="f" o:allowincell="f" style="position:absolute;left:0;top:0;width:99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149;top:1558;width:79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71;width:71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2;top:1557;width:891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912;width:5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" fillcolor="silver" stroked="t" o:allowincell="f" style="position:absolute;left:2959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141,727" to="3141,1454" ID="Line 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3,1558" to="6271,215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558" to="4150,2073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1843" to="3859,1843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Oval 15" fillcolor="silver" stroked="t" o:allowincell="f" style="position:absolute;left:6736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shape id="shape_0" ID="Freeform 16" coordsize="6855,388" path="m0,386l444,388l819,0l2003,12l2208,386l4335,386l4548,0l5319,0l5688,0l6033,386l6855,388e" stroked="t" o:allowincell="f" style="position:absolute;left:1726;top:1455;width:6856;height:38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22,579" to="6738,579" ID="Line 17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149,1840" to="6866,1841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инистерство спорта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 Арского муниципального района РТ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Межмуниципальные соревнования по спортивному туризму "Арский вызов" (дистанции – пешеходные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 ноября 2024 г.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 – СВЯЗКА (КОРОТКАЯ, СПРИНТ)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80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1. Переправа по параллельным перила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06"/>
        <w:gridCol w:w="2733"/>
        <w:gridCol w:w="2078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ими перил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 0,8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С –  0,9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. КЛ – начало ОЗ.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7.8 с сопровождение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8. с сопровождени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194425" cy="1132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132200"/>
                          <a:chOff x="0" y="0"/>
                          <a:chExt cx="6194520" cy="113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945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307800"/>
                            <a:ext cx="684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33880"/>
                            <a:ext cx="2253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767880"/>
                            <a:ext cx="58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30276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1680"/>
                            <a:ext cx="39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5600"/>
                            <a:ext cx="229320" cy="231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4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1160"/>
                            <a:ext cx="3324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52680"/>
                            <a:ext cx="224280" cy="4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49080"/>
                            <a:ext cx="229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767880"/>
                            <a:ext cx="58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308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3712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100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6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496160" y="646920"/>
                            <a:ext cx="3291480" cy="6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76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89.15pt" coordorigin="0,0" coordsize="9755,1783">
                <v:rect id="shape_0" stroked="f" o:allowincell="f" style="position:absolute;left:0;top:0;width:9754;height:1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409;top:485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841;width:35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1209;width:92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1;top:477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475;width:6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561;top:119;width:360;height:363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99;top:118;width:357;height:358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2325,301" to="7559,30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2,1028" to="7374,17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9,1022" to="295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9;top:1209;width:9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486" to="7739,8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554;top:846;width:360;height:361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82;top:836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7741,1202" to="7741,1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56;top:1019;width:5181;height:8;flip:xy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2174,1209" to="2174,17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2. Переправа по брев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Движение участников по п. 7.8 с сопровождение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 7.8 с сопровождени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Подъем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2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С: БЗ, КЛ – окончание ОЗ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. Движение участников по п. 7.10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Спуск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ейские перил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 7.10 с применением ФСУ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Навесная переправа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двоен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7.9 с сопровождени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 с сопровожд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37300" cy="1370965"/>
                <wp:effectExtent l="0" t="0" r="0" b="0"/>
                <wp:docPr id="6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370880"/>
                          <a:chOff x="0" y="0"/>
                          <a:chExt cx="633744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3374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989280"/>
                            <a:ext cx="522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5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63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72080"/>
                            <a:ext cx="451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053000"/>
                            <a:ext cx="452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79240"/>
                            <a:ext cx="342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46152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2595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89280"/>
                            <a:ext cx="261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703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23760"/>
                            <a:ext cx="435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388">
                                <a:moveTo>
                                  <a:pt x="0" y="386"/>
                                </a:moveTo>
                                <a:lnTo>
                                  <a:pt x="444" y="388"/>
                                </a:lnTo>
                                <a:lnTo>
                                  <a:pt x="819" y="0"/>
                                </a:lnTo>
                                <a:lnTo>
                                  <a:pt x="2003" y="12"/>
                                </a:lnTo>
                                <a:lnTo>
                                  <a:pt x="2208" y="386"/>
                                </a:lnTo>
                                <a:lnTo>
                                  <a:pt x="4335" y="386"/>
                                </a:lnTo>
                                <a:lnTo>
                                  <a:pt x="4548" y="0"/>
                                </a:lnTo>
                                <a:lnTo>
                                  <a:pt x="5319" y="0"/>
                                </a:lnTo>
                                <a:lnTo>
                                  <a:pt x="5688" y="0"/>
                                </a:lnTo>
                                <a:lnTo>
                                  <a:pt x="6033" y="386"/>
                                </a:lnTo>
                                <a:lnTo>
                                  <a:pt x="6855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7560"/>
                            <a:ext cx="216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68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499pt;height:107.95pt" coordorigin="0,0" coordsize="9980,2159">
                <v:rect id="shape_0" stroked="f" o:allowincell="f" style="position:absolute;left:0;top:0;width:99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272;top:1558;width:82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5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71;width:71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3;top:1658;width:71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912;width:5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" fillcolor="silver" stroked="t" o:allowincell="f" style="position:absolute;left:2959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141,727" to="3141,1454" ID="Line 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3,1558" to="6271,215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558" to="4150,2073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1843" to="3859,1843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Oval 15" fillcolor="silver" stroked="t" o:allowincell="f" style="position:absolute;left:6736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shape id="shape_0" ID="Freeform 16" coordsize="6855,388" path="m0,386l444,388l819,0l2003,12l2208,386l4335,386l4548,0l5319,0l5688,0l6033,386l6855,388e" stroked="t" o:allowincell="f" style="position:absolute;left:1726;top:1455;width:6856;height:38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22,579" to="6738,579" ID="Line 17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149,1840" to="6866,1841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49:00Z</dcterms:created>
  <dc:creator>Сергей</dc:creator>
  <dc:description/>
  <cp:keywords/>
  <dc:language>en-US</dc:language>
  <cp:lastModifiedBy>Сергей</cp:lastModifiedBy>
  <cp:lastPrinted>2021-10-15T08:59:00Z</cp:lastPrinted>
  <dcterms:modified xsi:type="dcterms:W3CDTF">2024-11-12T13:24:00Z</dcterms:modified>
  <cp:revision>18</cp:revision>
  <dc:subject/>
  <dc:title>ОТКРЫТЫЙ КУБОК РОССИИ ПО СПОРТИВНОМУ ТУРИЗМУ</dc:title>
</cp:coreProperties>
</file>